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797"/>
        <w:gridCol w:w="2579"/>
      </w:tblGrid>
      <w:tr>
        <w:trPr>
          <w:trHeight w:val="4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iv udružen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znaka predmeta</w:t>
            </w:r>
          </w:p>
        </w:tc>
      </w:tr>
      <w:tr>
        <w:trPr>
          <w:trHeight w:val="4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a i mjesto sjediš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a i mjesto ureda koji se upisuje u spisa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soba i broj telefona za kontakt u vezi sa zahtjevo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PĆINA TEOČAK</w:t>
      </w:r>
    </w:p>
    <w:p>
      <w:pPr>
        <w:pStyle w:val="NoSpacing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8"/>
          <w:szCs w:val="18"/>
        </w:rPr>
        <w:t>Služba za opću upravu, boračka pitanja i zajedničke poslove</w:t>
      </w:r>
    </w:p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Spacing"/>
        <w:jc w:val="center"/>
        <w:rPr>
          <w:rFonts w:ascii="Verdana" w:hAnsi="Verdana" w:cs="Verdana"/>
          <w:b/>
          <w:b/>
          <w:caps/>
          <w:sz w:val="14"/>
          <w:szCs w:val="14"/>
        </w:rPr>
      </w:pPr>
      <w:r>
        <w:rPr>
          <w:rFonts w:cs="Verdana" w:ascii="Verdana" w:hAnsi="Verdana"/>
          <w:b/>
          <w:caps/>
          <w:sz w:val="14"/>
          <w:szCs w:val="14"/>
        </w:rPr>
        <w:t>Zahtjev za upis u  spisak omladinskih udruženja</w:t>
      </w:r>
    </w:p>
    <w:p>
      <w:pPr>
        <w:pStyle w:val="NoSpacing"/>
        <w:jc w:val="center"/>
        <w:rPr>
          <w:rFonts w:ascii="Verdana" w:hAnsi="Verdana" w:cs="Verdana"/>
          <w:b/>
          <w:b/>
          <w:caps/>
          <w:sz w:val="14"/>
          <w:szCs w:val="14"/>
        </w:rPr>
      </w:pPr>
      <w:r>
        <w:rPr>
          <w:rFonts w:cs="Verdana" w:ascii="Verdana" w:hAnsi="Verdana"/>
          <w:b/>
          <w:caps/>
          <w:sz w:val="14"/>
          <w:szCs w:val="14"/>
        </w:rPr>
        <w:t>OPĆINE TEOČAK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"/>
        <w:gridCol w:w="2747"/>
        <w:gridCol w:w="8"/>
        <w:gridCol w:w="328"/>
        <w:gridCol w:w="1279"/>
        <w:gridCol w:w="27"/>
        <w:gridCol w:w="395"/>
        <w:gridCol w:w="2594"/>
      </w:tblGrid>
      <w:tr>
        <w:trPr/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. Podaci o udruženju koje podnosi zahtjev (odn. uredu ukoliko sjedište nije u gradu u kojem se podnosi zahtjev)</w:t>
            </w:r>
          </w:p>
        </w:tc>
      </w:tr>
      <w:tr>
        <w:trPr>
          <w:trHeight w:val="4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iv institucije koja je izdala rješenje o registraciji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datum izdavanja rješenja o prvoj registraciji udruženj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oj akta upisa u regist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datum izdavanja posljednjeg rješenja o izmjenama i dopunam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oj akta upisa u regist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instveni identifikacijski broj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ručje djelovanja udruženja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ljevi udruženja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izija i misija (ukoliko postoje)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žnije aktivnosti u posljednjih 12 mjeseci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. Podaci o licima ovlaštenim za zastupanje i predstavljanje udruženja</w:t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) Ime i prezime lica ovlaštenog za zastupanje i predstavljanje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rođenj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MBG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jesto i adresa prebivališta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) Ime i prezime lica ovlaštenog za zastupanje i predstavljanje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rođenj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MBG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adresa prebivališta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caps/>
          <w:sz w:val="14"/>
          <w:szCs w:val="14"/>
        </w:rPr>
      </w:pPr>
      <w:r>
        <w:rPr>
          <w:rFonts w:cs="Verdana" w:ascii="Verdana" w:hAnsi="Verdana"/>
          <w:b/>
          <w:caps/>
          <w:sz w:val="14"/>
          <w:szCs w:val="1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63"/>
        <w:gridCol w:w="2922"/>
        <w:gridCol w:w="2526"/>
        <w:gridCol w:w="37"/>
        <w:gridCol w:w="30"/>
      </w:tblGrid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I. Podaci o članovima upravnog odbora (ako je definiran statutom udruženja)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janje mandata upravnog odbora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 održane skupštine na kojoj je potvrđen trenutni upravni odbor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e i prez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MB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adresa prebivališ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icija u upravnom odboru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49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57"/>
        <w:gridCol w:w="2363"/>
        <w:gridCol w:w="2217"/>
        <w:gridCol w:w="1084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. Podaci o skupštini udruženja</w:t>
            </w:r>
          </w:p>
        </w:tc>
      </w:tr>
      <w:tr>
        <w:trPr>
          <w:trHeight w:val="4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oj članova skupšt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oj članova skupštine koji su mladi u skladu sa Zakonom o mladima FBi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vako koliko vremena se održava redovna izvještajna skupština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da je održana posljednja redovna izvještajna skupština?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vako koliko vremena se održava redovna izborna skupština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da je održana posljednja redovna izborna skupština?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isak članova skupštine nalazi se na sljedećoj stranici.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4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. Prilozi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z zahtjev (obrazac 1.) dostavljaju se sljedeći obavezni prilozi (ovjerena fotokopija):</w:t>
            </w:r>
          </w:p>
        </w:tc>
      </w:tr>
    </w:tbl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rPr>
          <w:sz w:val="14"/>
          <w:szCs w:val="1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2903317139"/>
      <w:bookmarkStart w:id="1" w:name="__Fieldmark__0_2903317139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>rješenje o prvoj registraciji</w:t>
      </w:r>
    </w:p>
    <w:p>
      <w:pPr>
        <w:pStyle w:val="NoSpacing"/>
        <w:rPr>
          <w:sz w:val="14"/>
          <w:szCs w:val="1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2903317139"/>
      <w:bookmarkStart w:id="3" w:name="__Fieldmark__1_2903317139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>rješenje o posljednjim izmjenama i dopunama (ako postoji)</w:t>
      </w:r>
    </w:p>
    <w:p>
      <w:pPr>
        <w:pStyle w:val="NoSpacing"/>
        <w:rPr>
          <w:sz w:val="14"/>
          <w:szCs w:val="1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" w:name="__Fieldmark__2_2903317139"/>
      <w:bookmarkStart w:id="5" w:name="__Fieldmark__2_2903317139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>osnivački akt</w:t>
      </w:r>
    </w:p>
    <w:p>
      <w:pPr>
        <w:pStyle w:val="NoSpacing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" w:name="__Fieldmark__3_2903317139"/>
      <w:bookmarkStart w:id="7" w:name="__Fieldmark__3_2903317139"/>
      <w:bookmarkEnd w:id="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>statut udruženja</w:t>
      </w:r>
    </w:p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datna (neobavezna) dokumentacija: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Spacing"/>
        <w:rPr>
          <w:sz w:val="14"/>
          <w:szCs w:val="14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" w:name="__Fieldmark__4_2903317139"/>
      <w:bookmarkStart w:id="9" w:name="__Fieldmark__4_2903317139"/>
      <w:bookmarkEnd w:id="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>posljednji izvještaj o radu udruženja</w:t>
      </w:r>
    </w:p>
    <w:p>
      <w:pPr>
        <w:pStyle w:val="NoSpacing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0" w:name="__Fieldmark__5_2903317139"/>
      <w:bookmarkStart w:id="11" w:name="__Fieldmark__5_2903317139"/>
      <w:bookmarkEnd w:id="1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Verdana" w:ascii="Verdana" w:hAnsi="Verdana"/>
          <w:sz w:val="14"/>
          <w:szCs w:val="14"/>
        </w:rPr>
        <w:tab/>
      </w:r>
    </w:p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56"/>
        <w:gridCol w:w="457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datu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e i prezime ovlaštenog li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tpis ovlaštenog lica i pečat udruženja</w:t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vojim potpisom ovlašteno lice potvrđuje istinitost svih navedenih podataka u zahtjevu i popratnoj dokumentaciji.</w:t>
      </w:r>
    </w:p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5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78"/>
        <w:gridCol w:w="2886"/>
        <w:gridCol w:w="2421"/>
      </w:tblGrid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. Podaci o članovima skupštine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e i prez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MB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jesto i adresa prebivališ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icija u upravnom odboru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43;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1:00Z</dcterms:created>
  <dc:creator>mirzanas</dc:creator>
  <dc:description/>
  <dc:language>en-US</dc:language>
  <cp:lastModifiedBy>semir</cp:lastModifiedBy>
  <cp:lastPrinted>2020-10-27T09:15:00Z</cp:lastPrinted>
  <dcterms:modified xsi:type="dcterms:W3CDTF">2020-10-28T08:21:00Z</dcterms:modified>
  <cp:revision>2</cp:revision>
  <dc:subject/>
  <dc:title/>
</cp:coreProperties>
</file>